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290"/>
        <w:rPr>
          <w:sz w:val="22"/>
        </w:rPr>
      </w:pPr>
      <w:r>
        <w:rPr>
          <w:sz w:val="22"/>
        </w:rPr>
        <w:t>Приложение 1</w:t>
      </w:r>
    </w:p>
    <w:p>
      <w:pPr>
        <w:pStyle w:val="Normal"/>
        <w:ind w:left="5664" w:firstLine="290"/>
        <w:rPr/>
      </w:pPr>
      <w:r>
        <w:rPr>
          <w:sz w:val="22"/>
        </w:rPr>
        <w:t>к постановлению</w:t>
      </w:r>
      <w:bookmarkStart w:id="0" w:name="_GoBack"/>
      <w:bookmarkEnd w:id="0"/>
      <w:r>
        <w:rPr>
          <w:sz w:val="22"/>
        </w:rPr>
        <w:t xml:space="preserve"> администрации города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Армянска от 29.05.2018 № 326</w:t>
      </w:r>
    </w:p>
    <w:p>
      <w:pPr>
        <w:pStyle w:val="Normal"/>
        <w:ind w:left="4956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ткрытого первенства МБОУДО «ДЮСШ» по легкой атле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енний старт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 xml:space="preserve">ЦЕЛИ И ЗАДАЧ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евнования проводятся с цель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  <w:tab/>
        <w:t>популяризации легкой атлетики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  <w:tab/>
        <w:t xml:space="preserve">привлечения к занятиям физической культурой и спортом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  <w:tab/>
        <w:t>выявления сильнейших спортсмен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И ВРЕМЯ ПРОВЕДЕНИЯ.</w:t>
      </w:r>
    </w:p>
    <w:p>
      <w:pPr>
        <w:pStyle w:val="Normal"/>
        <w:rPr/>
      </w:pPr>
      <w:r>
        <w:rPr>
          <w:b/>
          <w:sz w:val="24"/>
          <w:szCs w:val="24"/>
        </w:rPr>
        <w:t>Соревнования проводятся 25 мая 2017г. на стадионе «Юность» МБОУДО «ДЮСШ» г. Армянс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о соревнований в 16.00ч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УЧАСТНИКИ СОРЕВНОВАНИЙ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 соревнованиях принимают участие учащиеся МБОУДО «ДЮСШ» г. Армянск и учащиеся общеобразовательных учреждений города Армянска (отнесенных к основной медицинской группе). Состав команд неограничен. Соревнования личные. </w:t>
      </w:r>
    </w:p>
    <w:p>
      <w:pPr>
        <w:pStyle w:val="Normal"/>
        <w:rPr/>
      </w:pPr>
      <w:r>
        <w:rPr>
          <w:b/>
          <w:sz w:val="24"/>
          <w:szCs w:val="24"/>
        </w:rPr>
        <w:t>Возраст участников (2002-2009 г.р.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4. ПРОГРАММА СОРЕВНОВАНИЙ.</w:t>
      </w:r>
    </w:p>
    <w:p>
      <w:pPr>
        <w:pStyle w:val="Normal"/>
        <w:rPr/>
      </w:pPr>
      <w:r>
        <w:rPr>
          <w:b/>
          <w:sz w:val="24"/>
          <w:szCs w:val="24"/>
        </w:rPr>
        <w:t>Виды: бег 60м, прыжки в длину с разбега, метание мяча (150гр), бег 2000м, подтягивания на перекладине, сгибание разгибание рук в упоре лежа на полу, наклон вперед из положения стоя, поднимание туловища из положения лежа на спин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ОПРЕДЕЛЕНИЕ ПОБЕДИТЕ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бедители и призеры определяются в соответствии с правилами проведения соревнований по легкой атлетик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НАГРАЖДЕНИЕ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бедители и призеры награждаются медалям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ЗАЯВ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и с допуском врача (медицинского работника учреждения) подаются перед началом соревнов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РУКОВОДСТВО ПРОВЕДЕНИЕМ СОРЕВНОВ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руководство проведением соревнований возлагается на «ДЮСШ» города Армянск. Гл. судья соревнований Копылов С.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ФИНАНСИРОВАНИЕ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асходы по проведению соревнований согласно городскому плану мероприятий по физкультурно-оздоровительной работе и спортивным мероприятиям города Армянска в 2018 год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  <w:tab/>
        <w:t xml:space="preserve">                                    Э.А. Миро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сектором ДСМФиС</w:t>
        <w:tab/>
        <w:t xml:space="preserve">                                              С.Н. Мель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Calibri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eastAsia="zh-CN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eastAsia="zh-CN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Calibri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28:00Z</dcterms:created>
  <dc:creator>Станислав</dc:creator>
  <dc:description/>
  <dc:language>en-US</dc:language>
  <cp:lastModifiedBy>Петроченко</cp:lastModifiedBy>
  <cp:lastPrinted>2018-05-24T14:21:00Z</cp:lastPrinted>
  <dcterms:modified xsi:type="dcterms:W3CDTF">2018-06-05T11:28:00Z</dcterms:modified>
  <cp:revision>2</cp:revision>
  <dc:subject/>
  <dc:title/>
</cp:coreProperties>
</file>